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780</wp:posOffset>
                </wp:positionH>
                <wp:positionV relativeFrom="page">
                  <wp:posOffset>10165080</wp:posOffset>
                </wp:positionV>
                <wp:extent cx="6541770" cy="144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11.4pt;mso-wrap-distance-left:9.05pt;mso-wrap-distance-right:9.05pt;mso-wrap-distance-top:0pt;mso-wrap-distance-bottom:0pt;margin-top:800.4pt;mso-position-vertical-relative:page;margin-left:41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3915</wp:posOffset>
                </wp:positionH>
                <wp:positionV relativeFrom="page">
                  <wp:posOffset>640080</wp:posOffset>
                </wp:positionV>
                <wp:extent cx="419290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uszahlung unbar „Reisekost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24pt;mso-wrap-distance-left:9.05pt;mso-wrap-distance-right:9.05pt;mso-wrap-distance-top:0pt;mso-wrap-distance-bottom:0pt;margin-top:50.4pt;mso-position-vertical-relative:page;margin-left:6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uszahlung unbar „Reisekost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4545</wp:posOffset>
                </wp:positionH>
                <wp:positionV relativeFrom="paragraph">
                  <wp:posOffset>52070</wp:posOffset>
                </wp:positionV>
                <wp:extent cx="169291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tand: Januar 201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3pt;height:21.1pt;mso-wrap-distance-left:9.05pt;mso-wrap-distance-right:9.05pt;mso-wrap-distance-top:0pt;mso-wrap-distance-bottom:0pt;margin-top:4.1pt;mso-position-vertical-relative:text;margin-left:36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tand: Januar 201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  <w:szCs w:val="18"/>
        </w:rPr>
        <w:t>Tel.Nr.                E-mail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06151 16-25250  rifai-schoen@mais.informatik.tu-darmstadt.de</w:t>
      </w:r>
    </w:p>
    <w:p>
      <w:pPr>
        <w:pStyle w:val="Normal"/>
        <w:spacing w:lineRule="exact" w:line="12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606"/>
        <w:gridCol w:w="778"/>
        <w:gridCol w:w="317"/>
        <w:gridCol w:w="223"/>
        <w:gridCol w:w="676"/>
        <w:gridCol w:w="1262"/>
        <w:gridCol w:w="478"/>
        <w:gridCol w:w="1186"/>
        <w:gridCol w:w="2348"/>
      </w:tblGrid>
      <w:tr>
        <w:trPr>
          <w:trHeight w:val="603" w:hRule="atLeast"/>
        </w:trPr>
        <w:tc>
          <w:tcPr>
            <w:tcW w:w="6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(bei Externe/Stipendiate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6_3244155674"/>
            <w:bookmarkStart w:id="1" w:name="__Fieldmark__6_324415567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chäftigte/r der TUD im Zeitraum der Dienstreis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7_3244155674"/>
            <w:bookmarkStart w:id="3" w:name="__Fieldmark__7_324415567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hemalig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8_3244155674"/>
            <w:bookmarkStart w:id="5" w:name="__Fieldmark__8_324415567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terne/Gäste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3244155674"/>
            <w:bookmarkStart w:id="7" w:name="__Fieldmark__9_324415567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ipendiaten</w:t>
            </w:r>
          </w:p>
        </w:tc>
      </w:tr>
      <w:tr>
        <w:trPr>
          <w:trHeight w:val="46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. Nr. SAP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-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Nr.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nstreise wurd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3244155674"/>
            <w:bookmarkStart w:id="9" w:name="__Fieldmark__15_324415567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geordnet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3244155674"/>
            <w:bookmarkStart w:id="11" w:name="__Fieldmark__16_324415567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hmigt         durch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Prof. Dr.-Ing. Heiko Mantel</w:t>
            </w:r>
          </w:p>
        </w:tc>
      </w:tr>
      <w:tr>
        <w:trPr>
          <w:trHeight w:val="261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3244155674"/>
            <w:bookmarkStart w:id="13" w:name="__Fieldmark__17_324415567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kverbindung hat sich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C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ändert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3244155674"/>
            <w:bookmarkStart w:id="15" w:name="__Fieldmark__18_324415567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verbindung hat sich geändert (bitte folgende Angaben)</w:t>
            </w:r>
          </w:p>
        </w:tc>
      </w:tr>
      <w:tr>
        <w:trPr>
          <w:trHeight w:val="47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>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  <w:t xml:space="preserve">   </w:t>
            </w:r>
            <w:r/>
            <w:r>
              <w:rPr>
                <w:sz w:val="22"/>
                <w:b/>
                <w:shd w:fill="D9D9D9" w:val="clear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D9D9D9" w:val="clear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nstreisezeitra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1.02.2016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is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6.02.2016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s- und Landesangab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von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nach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Königsfeld im Schwarzwald</w:t>
            </w:r>
          </w:p>
        </w:tc>
      </w:tr>
      <w:tr>
        <w:trPr>
          <w:trHeight w:val="517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fahrtszeit: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Ankunftszei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i Erstattung vor Beginn der Dienstreise voraussichtliche Abfahrts- und Ankunftszeit angeben)</w:t>
            </w:r>
          </w:p>
        </w:tc>
      </w:tr>
      <w:tr>
        <w:trPr>
          <w:trHeight w:val="45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S³ Staff Meeting 2016 und Topic Workshop "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val="en-US" w:eastAsia="en-US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3 Certifying App Store"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  <w:tr>
        <w:trPr>
          <w:trHeight w:val="1729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3244155674"/>
            <w:bookmarkStart w:id="17" w:name="__Fieldmark__28_324415567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egerstattung                   </w:t>
            </w:r>
          </w:p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3244155674"/>
            <w:bookmarkStart w:id="19" w:name="__Fieldmark__29_324415567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Erstattung/gefahrene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  -  Anzahl der Mitfahrer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ei gefahrene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  <w:p>
            <w:pPr>
              <w:pStyle w:val="Normal"/>
              <w:spacing w:lineRule="auto" w:line="288"/>
              <w:ind w:left="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der Mitfahrer: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triftiger Grund: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Vergleich Merkblatt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land    gem. HRKG : 21 Ct/km nicht triftiger Grund, 35 Ct/km triftiger Grund mit Begründung, 2 Ct/km pro Mitfahr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usland gem. BRKG : 20 Ct/km nicht triftiger Grund, 30 Ct/km triftiger Grund mit Begründung, keine Mitfahrerentschädigung, bei nicht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triftigen Grund Erstattung eines Höchstbetrages von 130,-- Euro, bei besonderen Gründen im Einzelfall bis 150,-- Euro </w:t>
            </w:r>
          </w:p>
        </w:tc>
      </w:tr>
      <w:tr>
        <w:trPr>
          <w:trHeight w:val="42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gründung</w:t>
            </w:r>
            <w:r>
              <w:rPr>
                <w:rFonts w:cs="Arial" w:ascii="Arial" w:hAnsi="Arial"/>
                <w:sz w:val="18"/>
                <w:szCs w:val="18"/>
              </w:rPr>
              <w:t xml:space="preserve"> bei erhöhter Hotelrechnung (ab 60€ pro Nacht)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egründung </w:t>
            </w:r>
            <w:r>
              <w:rPr>
                <w:rFonts w:cs="Arial" w:ascii="Arial" w:hAnsi="Arial"/>
                <w:sz w:val="18"/>
                <w:szCs w:val="18"/>
              </w:rPr>
              <w:t>für Taxi/Mietwag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48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__Fieldmark__37_3244155674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7_3244155674"/>
            <w:bookmarkStart w:id="21" w:name="__Fieldmark__37_3244155674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Beleg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before="140" w:after="0"/>
              <w:ind w:left="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trag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fldChar w:fldCharType="begin">
                <w:ffData>
                  <w:name w:val="__Fieldmark__39_3244155674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9_3244155674"/>
            <w:bookmarkStart w:id="23" w:name="__Fieldmark__39_3244155674"/>
            <w:bookmarkEnd w:id="2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(km-Erstattung)</w:t>
            </w:r>
          </w:p>
          <w:p>
            <w:pPr>
              <w:pStyle w:val="Normal"/>
              <w:tabs>
                <w:tab w:val="clear" w:pos="567"/>
                <w:tab w:val="left" w:pos="142" w:leader="none"/>
                <w:tab w:val="decimal" w:pos="2835" w:leader="none"/>
              </w:tabs>
              <w:spacing w:lineRule="auto" w:line="276" w:before="140" w:after="0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trag  gesamt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__Fieldmark__41_3244155674"/>
                  <w:enabled/>
                  <w:ddList>
                    <w:result w:val="0"/>
                    <w:listEntry w:val="EUR"/>
                    <w:listEntry w:val="USD"/>
                    <w:listEntry w:val="CHF"/>
                    <w:listEntry w:val="GBP"/>
                    <w:listEntry w:val="NLG"/>
                    <w:listEntry w:val="___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1_3244155674"/>
            <w:bookmarkStart w:id="25" w:name="__Fieldmark__41_3244155674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eintausend EUR in Buchstabe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9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weis auf Unterlagen: Belege/Rechnungen sind im Original mit einzureich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merk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 Darmstadt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stenstelle: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jekt:</w:t>
              <w:br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  <w:b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lich und 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Unterschrift)</w:t>
            </w:r>
          </w:p>
        </w:tc>
        <w:tc>
          <w:tcPr>
            <w:tcW w:w="2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737" w:gutter="0" w:header="851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6570</wp:posOffset>
              </wp:positionH>
              <wp:positionV relativeFrom="page">
                <wp:posOffset>10134600</wp:posOffset>
              </wp:positionV>
              <wp:extent cx="6750050" cy="0"/>
              <wp:effectExtent l="0" t="3810" r="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1pt,798pt" to="570.55pt,798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635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48120</wp:posOffset>
              </wp:positionH>
              <wp:positionV relativeFrom="page">
                <wp:posOffset>10024110</wp:posOffset>
              </wp:positionV>
              <wp:extent cx="499110" cy="1181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 xml:space="preserve">Sei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9.3pt;mso-wrap-distance-left:9.05pt;mso-wrap-distance-right:9.05pt;mso-wrap-distance-top:0pt;mso-wrap-distance-bottom:0pt;margin-top:789.3pt;mso-position-vertical-relative:page;margin-left:51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"/>
                      <w:rPr/>
                    </w:pPr>
                    <w:r>
                      <w:rPr/>
                      <w:t xml:space="preserve">Sei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251460</wp:posOffset>
              </wp:positionV>
              <wp:extent cx="6559550" cy="147002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9560" cy="1469880"/>
                        <a:chOff x="0" y="0"/>
                        <a:chExt cx="6559560" cy="1469880"/>
                      </a:xfrm>
                    </wpg:grpSpPr>
                    <wps:wsp>
                      <wps:cNvSpPr/>
                      <wps:spPr>
                        <a:xfrm>
                          <a:off x="0" y="209520"/>
                          <a:ext cx="631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10080" cy="15048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630320" y="640080"/>
                          <a:ext cx="192924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2.4pt;margin-top:19.8pt;width:516.5pt;height:115.75pt" coordorigin="1248,396" coordsize="10330,2315">
              <v:line id="shape_0" from="1248,726" to="11184,72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1248;top:396;width:9936;height:23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40;top:1404;width:3037;height:130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itstream Charter;Times New Roman" w:hAnsi="Bitstream Charter;Times New Roman" w:cs="Bitstream Charter;Times New Roman"/>
    </w:rPr>
  </w:style>
  <w:style w:type="character" w:styleId="CommentSubjectChar">
    <w:name w:val="Comment Subject Char"/>
    <w:qFormat/>
    <w:rPr>
      <w:rFonts w:ascii="Bitstream Charter;Times New Roman" w:hAnsi="Bitstream Charter;Times New Roman" w:cs="Bitstream Charter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Revision">
    <w:name w:val="Revision"/>
    <w:qFormat/>
    <w:pPr>
      <w:widowControl/>
      <w:bidi w:val="0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36:00Z</dcterms:created>
  <dc:creator>Dr. Schultz</dc:creator>
  <dc:description/>
  <cp:keywords>TUD Brief A4 Corporate Design</cp:keywords>
  <dc:language>en-US</dc:language>
  <cp:lastModifiedBy>perner</cp:lastModifiedBy>
  <cp:lastPrinted>2016-02-20T15:37:00Z</cp:lastPrinted>
  <dcterms:modified xsi:type="dcterms:W3CDTF">2016-02-20T14:37:00Z</dcterms:modified>
  <cp:revision>6</cp:revision>
  <dc:subject>Version 2010/4</dc:subject>
  <dc:title>Formular Abrechnung Reisekosten</dc:title>
</cp:coreProperties>
</file>